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т жужжащий и ползающий мир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долгожданное лето. В нашей средней группе общеразвивающей направленности № 6 реализован образовательный проект «Этот жужжащий и ползающий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колько познавательного и интересного ребята 4 – 5 лет узнали о насекомых, наблюдая за ними в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ята брали в руки и  долго рассматривали их, другие боялись, а некоторые могли безжалостно задавить беззащитного муравья.  На вопросы: «Нужны ли насекомые природе? Для чего они нужны?», ребята замолкали, не подобрав нужного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главная цель проекта заключалась в информировании детей о насекомых, которые  живут в Приморском крае. Формировать у ребят элементарное понятие, что на Земле мир насекомых создан неслучайно, и он играют особую роль в природе и в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мог обогатить кругозор детей 4 – 5 лет о разновидностях мира насекомых.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проведённого исследования пришли к выводу, что необходимо сохранять и бережно относиться к объектам живой природы (насекомым) на земле. </w:t>
        <w:tab/>
        <w:t>Благодаря проведенной работе, из 21 воспитанников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детей ответили положительно на вопрос «Нужны ли на земле насекомые?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%  смогли объяснить роль насекомых в природе (опыляют растения, переносят семена, убивают вредных насекомых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детей сказали, что они будут бережно относиться к миру насекомых.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ное участие принимали и родители (законные представители) в оформлении игр, в подборе иллюстраций по теме проекта.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образовательного проекта состоялся показ детьми сказки В. Сутеева «Под грибом» (июнь 2017). С помощью инсценировки «На лугу» (июль 2017) дети читали стихи, пели песни, танцевали  для малышей (3 – 4 лет) и получали информацию о потребности  бережно относиться к насекомым. 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июля ребята вместе с педагогом составили лэпбук, который стал дидактическим пособием по теме «Насеком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ой Л.В, воспитатель МБДОУ № 22 пгт Кавалерово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6:00Z</dcterms:created>
  <dc:creator>Customer</dc:creator>
  <dc:description/>
  <cp:keywords/>
  <dc:language>en-US</dc:language>
  <cp:lastModifiedBy>pozitiv</cp:lastModifiedBy>
  <cp:lastPrinted>2017-01-24T14:17:00Z</cp:lastPrinted>
  <dcterms:modified xsi:type="dcterms:W3CDTF">2017-07-19T00:27:00Z</dcterms:modified>
  <cp:revision>4</cp:revision>
  <dc:subject/>
  <dc:title>26 февраля 2015 года в музыкальном зале состоится заседания родительской школы для родителей детей 5 – 6 лет по проблеме агрессивного среди дошкольником и вопросам речевого развития</dc:title>
</cp:coreProperties>
</file>