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2» пгт Кавалерово Кавалеровск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№ 22 пгт Кавалер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505012273, КПП 250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2413, Приморский край, Кавалеровский район, пгт Кавалерово, ул. Подгорная,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(42375)9-19-20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oy22kvl@mail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8572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593.95pt,9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ий МБДОУ № 22 пгт Кавалер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Н.Е. Грушев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приказ от 19.07.2017 №  62  – 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ведующий МБДОУ № 22 пгт Кавалер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Н.Е. Грушев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приказ от 19.07.2017 №  62  –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ЁТ САМООБСЛЕД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ский сад № 22» пгт Кавалерово Кавалеровского района Примо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01  августа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5100"/>
        <w:gridCol w:w="1541"/>
        <w:gridCol w:w="18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следо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7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             от 3 до 8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педагога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заведующ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ab/>
        <w:t xml:space="preserve">1.1. Муниципальное бюджетное дошкольное образовательное учреждение «Детский сад № 22» пгт Кавалерово Кавалеровского района Приморского края </w:t>
      </w:r>
      <w:r>
        <w:rPr>
          <w:i/>
        </w:rPr>
        <w:t xml:space="preserve">(далее по тексту – ДОУ)  </w:t>
      </w:r>
      <w:r>
        <w:rPr/>
        <w:t>имеет 12 групп:</w:t>
      </w:r>
    </w:p>
    <w:p>
      <w:pPr>
        <w:pStyle w:val="TextBody"/>
        <w:rPr/>
      </w:pPr>
      <w:r>
        <w:rPr/>
        <w:t>Вторая группа раннего возраста      - 3</w:t>
      </w:r>
    </w:p>
    <w:p>
      <w:pPr>
        <w:pStyle w:val="TextBody"/>
        <w:rPr/>
      </w:pPr>
      <w:r>
        <w:rPr/>
        <w:t xml:space="preserve">Младшая группа </w:t>
        <w:tab/>
        <w:tab/>
        <w:t xml:space="preserve">              - 1 </w:t>
      </w:r>
    </w:p>
    <w:p>
      <w:pPr>
        <w:pStyle w:val="TextBody"/>
        <w:rPr/>
      </w:pPr>
      <w:r>
        <w:rPr/>
        <w:t>Средняя группа                                  - 2</w:t>
      </w:r>
    </w:p>
    <w:p>
      <w:pPr>
        <w:pStyle w:val="TextBody"/>
        <w:rPr/>
      </w:pPr>
      <w:r>
        <w:rPr/>
        <w:t>Старшая группа                                  - 3</w:t>
      </w:r>
    </w:p>
    <w:p>
      <w:pPr>
        <w:pStyle w:val="TextBody"/>
        <w:rPr/>
      </w:pPr>
      <w:r>
        <w:rPr/>
        <w:t>Подготовительная к школе  группа  -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исочный состав детей на 1 августа  2017 года – 240 детей, будущих выпускников 2017  - 2018 учебного года   - 66 детей (на 1 августа 2016 года  – 246 ребёнка, выпускников  2016 – 2017 учебного года  -  51 чел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равнительный анализ по основным показателям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720"/>
        <w:gridCol w:w="720"/>
        <w:gridCol w:w="720"/>
        <w:gridCol w:w="1080"/>
        <w:gridCol w:w="720"/>
        <w:gridCol w:w="900"/>
        <w:gridCol w:w="540"/>
        <w:gridCol w:w="720"/>
        <w:gridCol w:w="540"/>
        <w:gridCol w:w="494"/>
      </w:tblGrid>
      <w:tr>
        <w:trPr>
          <w:trHeight w:val="3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63" w:right="-153" w:hanging="4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чный состав детей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ind w:left="-63" w:right="188" w:hanging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казатели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ы здоровья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</w:t>
            </w:r>
          </w:p>
          <w:p>
            <w:pPr>
              <w:pStyle w:val="Normal"/>
              <w:spacing w:lineRule="auto" w:line="240" w:before="240" w:after="0"/>
              <w:ind w:left="113" w:right="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детодн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функцион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113" w:right="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детодней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1"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1" w:right="26" w:firstLine="3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uto" w:line="240" w:before="0" w:after="0"/>
              <w:ind w:left="-108"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месяцев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месяцев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spacing w:lineRule="auto" w:line="240" w:before="0" w:after="0"/>
              <w:ind w:right="1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ТИВНЫЙ ШТАТ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ведующий  - 1</w:t>
      </w:r>
    </w:p>
    <w:p>
      <w:pPr>
        <w:pStyle w:val="TextBody"/>
        <w:rPr/>
      </w:pPr>
      <w:r>
        <w:rPr/>
        <w:t>Заместитель заведующего по административно-хозяйственной части –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ДАГОГИЧЕСКИЕ КАДР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3"/>
      </w:tblGrid>
      <w:tr>
        <w:trPr>
          <w:trHeight w:val="6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оспитатели  (в том числе старший воспитатель) – 2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пециалисты – 2 (музыкальный руководитель, учитель-логопед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 -  2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разовательный уровень педагогов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50"/>
        <w:gridCol w:w="2250"/>
        <w:gridCol w:w="2467"/>
      </w:tblGrid>
      <w:tr>
        <w:trPr>
          <w:trHeight w:val="20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еднее  специально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едкласс</w:t>
            </w:r>
          </w:p>
        </w:tc>
      </w:tr>
      <w:tr>
        <w:trPr>
          <w:trHeight w:val="20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ДОУ созданы условия для прохождения программам повышения квалификации педагогическим работникам. Задолженности по курсам повышения квалификации нет. Аттестация педагогов осуществляется в соответствии с планом 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ОВЕНЬ КВАЛИФИКАЦИИ ПЕДАГОГИЧЕСКИХ РАБОТНИК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19"/>
        <w:gridCol w:w="2520"/>
        <w:gridCol w:w="2410"/>
      </w:tblGrid>
      <w:tr>
        <w:trPr>
          <w:trHeight w:val="1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ел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ют категори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ел.)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соотнош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(ПРОГРАММЫ) ПОВЫШЕНИЯ КВАЛИФИКАЦИ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7"/>
        <w:gridCol w:w="1310"/>
        <w:gridCol w:w="2110"/>
        <w:gridCol w:w="1620"/>
        <w:gridCol w:w="1531"/>
      </w:tblGrid>
      <w:tr>
        <w:trPr>
          <w:trHeight w:val="157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агог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очно, дистанционно), ча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(учре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платы (бюджет, внебюджет)</w:t>
            </w:r>
          </w:p>
        </w:tc>
      </w:tr>
      <w:tr>
        <w:trPr>
          <w:trHeight w:val="49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ДОУ</w:t>
            </w:r>
          </w:p>
        </w:tc>
      </w:tr>
      <w:tr>
        <w:trPr>
          <w:trHeight w:val="2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дошкольной образовательной организацией в условиях ФГОС дошкольного образовани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ПО ПК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по 17 октября 2015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631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 (22 чел.)</w:t>
            </w:r>
          </w:p>
        </w:tc>
      </w:tr>
      <w:tr>
        <w:trPr>
          <w:trHeight w:val="1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офессиональной компетентности педагогов ДОУ в условиях введения ФГОС Д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 ДПО ПК И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по 26 сентября 2013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организация и планирование образовательного процесс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образования «Сибирский институт непрерывного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-15.02.2014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ДТТ в контексте ФГО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 ДПО ПК И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12.04 2014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офессиональной компетентности музыкальных руководителей ДОО в условиях введения ФГОС Д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ПО ПК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о 26 апреля 2014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сберегающие технологии в образовательно-воспитательном процессе ДОУ в соответствии с ФГОС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О «Санкт-Петербургский центр дополнительного профессионального образования», лицензия серия 78 Л01                       № 0000696, регистрационный                № 0681 от 25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февраль – декабрь 2015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>
          <w:trHeight w:val="10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сберегающие технологии в образовательно-воспитательном процессе ДОУ в соответствии с ФГОС»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О «Санкт-Петербургский центр дополнительного профессионального образования», лицензия серия 78 Л01                       № 0000696, регистрационный                № 0681 от 25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о 11 февраля 2015 г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- 03.10 2015 го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 29 декабря 20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пециалистов дошкольного образования в работе экспертных группах по аттестации педагогических работников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 ДПО ПК И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- 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8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формационных компьютерных технологий в работе ДОУ в условиях реализации ФГОС Д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 ДПО ПК И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по 09 октября 2014 г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0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 13 ноябр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исследовательской деятельности в условиях реализации ФГОС ДО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 ДПО ПК И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о 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детском саду в условиях ФГО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Санкт-Петербургский центр дополнительного профессионального образования», лицензия серия 78 Л01                       № 0000696, регистрационный                № 0681 от 25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по 18 февраля 2015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одходы к организации социально-личностного развития детей дошкольного возраста в соответствии с ФГО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О «Санкт-Петербургский центр дополнительного профессионального образования», лицензия серия 78 Л01                       № 0000696, регистрационный                № 0681 от 25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о 11 февраля 2015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омпетентность педагога для работы по ФГОС ДО: технологии работы с семьё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ПО ПК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 сентября 201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офессиональных компетенций работников ДОО в условиях реализации ФГОС ДО (90 часов) Формирование профессиональных компетенций работников ДОО в условиях реализации ФГОС Д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ча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ПО ПК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ноября 2016 года по 03 декабря 201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сследовательской деятельности (для реализации ФГОС Д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ДПО ПК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6 сентября 2016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Лучший по профессии» как механизм профессионального развития педагог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ДПО ПК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 февраля 2017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разовательная программа в ДОО как механизм реализации индивидуального образовательного маршрута ребёнка в условиях инклюзивного образова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часо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ДПО ПК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4 марта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прерывная образовательная деятельность осуществляется по Основной образовательной программе дошкольного образования МБДОУ № 22 пгт Кавалерово на 2015 - 2017 годы </w:t>
      </w:r>
      <w:r>
        <w:rPr>
          <w:rFonts w:cs="Times New Roman" w:ascii="Times New Roman" w:hAnsi="Times New Roman"/>
          <w:i/>
          <w:sz w:val="24"/>
          <w:szCs w:val="24"/>
        </w:rPr>
        <w:t>(далее по тексту – ООП)</w:t>
      </w:r>
      <w:r>
        <w:rPr>
          <w:rFonts w:cs="Times New Roman" w:ascii="Times New Roman" w:hAnsi="Times New Roman"/>
          <w:sz w:val="24"/>
          <w:szCs w:val="24"/>
        </w:rPr>
        <w:t xml:space="preserve"> с учётом ФГОС ДО, которая основывается на Основную образовательную программу дошкольного образования «От рождения до школы» / Под ред. Н.Е. Вераксы, Т.С. Комаровой, М.А. Васильевой. – 3-е изд., испр. и доп. – М.: МОЗАИКА – СИНТЕЗ, 2015 </w:t>
      </w:r>
      <w:r>
        <w:rPr>
          <w:rFonts w:cs="Times New Roman" w:ascii="Times New Roman" w:hAnsi="Times New Roman"/>
          <w:i/>
          <w:sz w:val="24"/>
          <w:szCs w:val="24"/>
        </w:rPr>
        <w:t>(Рекомендована УМО по образованию в области подготовки педагогических кадров в качестве примерной основной образовательной программы дошкольного образования),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не более 60 % от ООП.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образовательная программа детского сада на 2015 – 2017 годы составлена в строгом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ГОС ДО и реализована полностью. Вариативную часть ООП (п.2.9. ФГОС ДО) реализована за счё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1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ой программы «Удивительный край у Японского моря» по приобщению детей дошкольного возраста (4 – 7 лет) к социокультурным ценностям малой родины, которую составил авторский коллектив МБДОУ№ 22 пгт Кавалерово </w:t>
      </w:r>
      <w:r>
        <w:rPr>
          <w:rFonts w:cs="Times New Roman" w:ascii="Times New Roman" w:hAnsi="Times New Roman"/>
          <w:i/>
          <w:sz w:val="24"/>
          <w:szCs w:val="24"/>
        </w:rPr>
        <w:t>(далее – ДОУ)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right="1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нравственно - патриотическому воспитанию детей младшего дошкольного возраста (3 – 4 лет) «С чего начинается Родина…», составленной Скобликовой М.А., воспитателем. </w:t>
      </w:r>
    </w:p>
    <w:p>
      <w:pPr>
        <w:pStyle w:val="Normal"/>
        <w:spacing w:lineRule="auto" w:line="240" w:before="0" w:after="120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120"/>
        <w:ind w:right="1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4" w:leader="none"/>
        </w:tabs>
        <w:jc w:val="left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016 – 2017 учебного года методическая работа была направле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казание методической помощи педагогам в составлении и реализации образовательных прое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знакомление педколлектива с инновациями в сфере образования (создание Лэпбука, первоначальное ознакомление с педагогическими технологиями социализации Н. П. Гришаев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оспитательно – образовательной деятельности, выявление проблемных сторон и их устран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методической работы использовались традиционного характер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час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запрос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фессионального уровня каждого педагог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молодого воспитателя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анализ режимных момент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ДОУ.</w:t>
      </w:r>
    </w:p>
    <w:p>
      <w:pPr>
        <w:pStyle w:val="Normal"/>
        <w:tabs>
          <w:tab w:val="left" w:pos="708" w:leader="none"/>
          <w:tab w:val="center" w:pos="4578" w:leader="none"/>
        </w:tabs>
        <w:spacing w:lineRule="auto" w:line="240" w:before="0" w:after="120"/>
        <w:ind w:right="19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/>
        <w:t>Педагогические советы проведены сверх пла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2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готовности образовательного учреждения к нач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-2017 учебного года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вест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само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нятие локальных актов на 2016 – 2017 учебный год (составительскую программу «Удивительный край у Японского моря» по приобщению детей дошкольного возраста (4 – 7 лет) к социокультурным ценностям малой родины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ую программу </w:t>
            </w:r>
            <w:r>
              <w:rPr>
                <w:rFonts w:cs="Times New Roman" w:ascii="Times New Roman" w:hAnsi="Times New Roman"/>
                <w:bCs/>
              </w:rPr>
              <w:t xml:space="preserve">по нравственно-патриотическому воспитанию детей младшего дошкольного возраста  (3 – 4 лет) «С чего начинается Родина…» (Автор: Скобликова М.А., воспитатель МБДОУ № 22 пгт Кавалерово, </w:t>
            </w:r>
            <w:r>
              <w:rPr>
                <w:rFonts w:cs="Times New Roman" w:ascii="Times New Roman" w:hAnsi="Times New Roman"/>
              </w:rPr>
              <w:t>план работы, календарный график образовательной деятельности, план образовательной деятельности, расписание НОД, график проведения НОД музыкального руководителя, учителя-логопеда, расписания НОД физического развития в музыкальном за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готовности педагогов к началу нового учебного год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вопросах аттестации педагогических работников (оформление личной карты профессионального роста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проведении самоанали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выполнения решения педсовета № 1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начале проведения самоанализа деятельности ДОУ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сдачи в аренду помещения музыкального зал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выполнении некоторых задач плана работы ДОУ на 2016 – 2107 учебный год.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ценка достижений целевых ориентиров: проблемы и пути решения»</w:t>
            </w:r>
          </w:p>
          <w:p>
            <w:pPr>
              <w:pStyle w:val="Normal"/>
              <w:tabs>
                <w:tab w:val="clear" w:pos="708"/>
                <w:tab w:val="center" w:pos="29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ализ выполнения внепланового педсовета № 2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результатах адаптации детей 2 – 3 лет к условиям дошкольного  учрежд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важности игры в период адаптации дете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 итогах самоанализ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 этике педагогического общения. 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несение изменений и дополнений в Положение об оплате труда педагогам МБДОУ № 22 пгт Кавалеро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выполнения решения педсовета № 3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2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Положение об оплате труда работникам МБДОУ № 22 пгт Кавалерово в разделе для педагогических работник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Опытно-экспериментальная деятельность – одна из ведущих ролей деятельности в период дошкольного развития»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естк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выполнения решения педсовета № 4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показателях работы за 2016 го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4" w:right="-2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экологических знаний и представлений у детей в условия ФГОС ДО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реализации образовательных проектов на группа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4" w:right="-2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выставки-представления дидактических пособий, игр, спортивного и другого оборудования в музыкальном зал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Формирование начал экологической культуры у участников образовательных отношен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выполнения решения педсовета № 5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20" w:leader="none"/>
              </w:tabs>
              <w:spacing w:lineRule="auto" w:line="240" w:before="0" w:after="0"/>
              <w:ind w:left="360" w:right="-2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зация образовательного процесса в ДОУ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клюзивное образование: проблемы и перспектив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 ходе реализации мероприятий месячники «Дни открытых дверей в ДОУ»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готовности МКДОУ к летней оздоровительной кампании – 2017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овест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выполнения решения педсовета № 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которых рекомендациях по результатам тематической проверки по опытно-экспериментальной деятельности в старших и подготовительных к школе группа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и педагогического мониторинг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плана работы на лето 2017 год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«ЛЭПБУК»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380" w:leader="none"/>
        </w:tabs>
        <w:spacing w:lineRule="auto" w:line="240" w:before="0" w:after="0"/>
        <w:ind w:right="1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40" w:before="0" w:after="0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крытые показы</w:t>
      </w:r>
      <w:r>
        <w:rPr>
          <w:rFonts w:cs="Times New Roman" w:ascii="Times New Roman" w:hAnsi="Times New Roman"/>
          <w:sz w:val="24"/>
          <w:szCs w:val="24"/>
        </w:rPr>
        <w:t xml:space="preserve"> – одна из основных форм обучения педагогов и распространения передового опыта, которая осуществлялась в рамках проведения мониторинго-практической деятельности по реализации ФГОС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6 января 2017 года Смелая М.И., воспитатель высшей квалификационной категории, провела деловую игру с воспитателями с показом результатов образовательного проекта с детьми 6 – 7 лет «Пуговицы – это интересно!». Игры-занятия с пуговицами показали положительные результаты в речевом развитии воспитанников и развитости мелкой моторики, что является важным показателем готовности ребят к началу регулярного обучения в школе. Любые манипуляции с пуговицами способствуют развитию у дошкольника творческого воображения, художественного вкуса;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02 марта 2017 года Ветошкина И.П., воспитатель, провела для коллег НОД по ФЭМП с использованием ИКТ с детьми 5 – 6 лет по сюжету сказки «Белоснежка и семь гномов». Старшие дошкольники продемонстрировали усилия мыслительных процессов при выполнении математических заданий в сочетании с активной двигательной деятельностью. На протяжении 30 минут ребята не присаживались за столы. НОД построено на сюжете сказки, где ребята выполняли математические задания развивающего обучения: логические задачи, конструирование из геометрических фигур;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30 марта 2017 года Цой Л.В., воспитатель средней группы № 6, показала проведение детьми 4 – 5 лет подвижной игры «У медведя во бору» с красочными атрибутами. Ребята 4 лет продемонстрировали сознательную двигательную активность, характеризующую точными и своевременными выполнениями правил игры со словесным проговариванием текста;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3 апреля 2017 года воспитатели Кужель Л.В. и Балабушкина О.Н. проиграли с педагогами варианты логических и терапевтических игр, которые используют в работе с детьми старшего дошкольного возраст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70" w:leader="none"/>
        </w:tabs>
        <w:spacing w:lineRule="auto" w:line="240" w:before="0" w:after="0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18 мая 2017 года воспитатель Голдырева И.С. провела НОД из Рабоче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нравственно - патриотическому воспитанию детей младшего дошкольного возраста (3 – 4 лет) «С чего начинается Родина…» с детьми 3 – 4 лет «Российский флаг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ая носит характер опережающего обучения.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й учебный год вводную часть НОД предоставлялась с помощью слайдовых презентаций на мультепроекторе старшим воспитателем в музыкальном зале, а основную и заключительную часть  проводили воспитатели в группах. Данная форма очень нравится ребятам, повышается их двигательная активность, осуществляется подготовка дошкольников к новым социальным условиям – к обучению в школе, когда уроки проводят разные  учителя-предметники.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уя п. 3.1. ФГОС «Требования к кадровым условиям реализации ООП дошкольного образования» особое внимание уделяю курсовой подготовки педагогов по вопросам ФГОС ДО. Из 22 педагогов прошли курсы по ФГОС – 21 человек (95%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торые обладают компетенциями, прописанными в п. 3.2.5. ФГОС ДО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трудничество со СМИ</w:t>
      </w:r>
    </w:p>
    <w:p>
      <w:pPr>
        <w:pStyle w:val="Normal"/>
        <w:spacing w:lineRule="auto" w:line="240" w:before="0" w:after="0"/>
        <w:ind w:right="197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дагоги систематически направляют свои статьи для опубликования в краевой общественно-политической газете «Пульс-Северное Приморье» и газете «Авангард»: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сунова И.В., старший воспитатель: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изучаем свой удивительный край»   от 19.10. 2016 № 42;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А ведь лучшие, бывают именно у лучших» от 01.02. 2017 № 05 (912);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Нам нужно помнить о войне» № 18 от 03.05.2017</w:t>
      </w:r>
    </w:p>
    <w:p>
      <w:pPr>
        <w:pStyle w:val="Normal"/>
        <w:spacing w:lineRule="auto" w:line="240" w:before="0" w:after="0"/>
        <w:ind w:right="-2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зьменко Т.П., воспитатель:</w:t>
      </w:r>
    </w:p>
    <w:p>
      <w:pPr>
        <w:pStyle w:val="Normal"/>
        <w:spacing w:lineRule="auto" w:line="240" w:before="0" w:after="0"/>
        <w:ind w:left="708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друг - библиотека» 01.03.2017 №9</w:t>
      </w:r>
    </w:p>
    <w:p>
      <w:pPr>
        <w:pStyle w:val="Normal"/>
        <w:spacing w:lineRule="auto" w:line="240" w:before="0" w:after="0"/>
        <w:ind w:right="-2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обликова М.А., воспитатель:</w:t>
      </w:r>
    </w:p>
    <w:p>
      <w:pPr>
        <w:pStyle w:val="Normal"/>
        <w:spacing w:lineRule="auto" w:line="240" w:before="0" w:after="0"/>
        <w:ind w:left="708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узор - Хохлома» от 07 июня 2017 года № 23 (930)</w:t>
      </w:r>
    </w:p>
    <w:p>
      <w:pPr>
        <w:pStyle w:val="Normal"/>
        <w:spacing w:lineRule="auto" w:line="240" w:before="0" w:after="0"/>
        <w:ind w:right="-2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дырева И.С., воспитатель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уками можно делать многое» от 19.04.2017 № 16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Балабушкина О.Н., воспитатель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одители – главные ораторы для ребёнка» от 22.03.2017 № 12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урдюмова О.А., воспитатель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олшебная глина» от 09.03.2017 №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реализации годовых зада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дачи ДОУ реализовывались в течение учебного года: проведены консультации, презентации, конкурсы, организация НОД, прогулок, бесед согласно годовому плану работы ДОУ на 2016-2017 учебный год. </w:t>
      </w:r>
    </w:p>
    <w:p>
      <w:pPr>
        <w:pStyle w:val="Normal"/>
        <w:spacing w:lineRule="auto" w:line="240" w:before="0" w:after="0"/>
        <w:ind w:right="-2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задача по реализации педагогических компетенций воспитателями через самообразование и внедрение его результатов в образовательную деятельность с участниками образовательных отношений осуществлялас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м педагогов в семинарах, программах повышения квалификации на базе ПК ИРО г. Владивосток и в городе Арсенье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учебно-методической копилки пособиями из библиотечки программы «От рождения до школы» по 5 образовательным областям ФГОС ДО (приобретены книги для чтения на все возрастные группы, по развитию речи, по физической культуре, ознакомление с предметным и социальным окружением и т.д.).</w:t>
      </w:r>
    </w:p>
    <w:p>
      <w:pPr>
        <w:pStyle w:val="Normal"/>
        <w:tabs>
          <w:tab w:val="left" w:pos="708" w:leader="none"/>
          <w:tab w:val="left" w:pos="633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детского сада педагоги давно и успешно проводят тематические недели (ко Дню защитника отечества, Недели здоровья, ко Дню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ноябре - декабре 2016 года успешно проведены спортивные досуги в рамках Недели здоровья, 30 ноября 2016 года состоялся КВН  на тему «Полезная еда» для детей 6 – 7 лет среди групп № 10 и 11 (Смелая М.И. и Козьменко Т.П.).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4 и 25 ноября 2016 года в рамках празднования Дня матери в России в средних, старших и подготовительных к школе группах прошли праздничные развлечения с участием мам. Данное мероприятие вызвало эмоциональный отклик у родителей, которые отметили качественную подготовку педагогического коллектива и то, что родителям предоставлена возможность играть, танцевать с детьми на празднике </w:t>
      </w:r>
      <w:r>
        <w:rPr>
          <w:rFonts w:cs="Times New Roman" w:ascii="Times New Roman" w:hAnsi="Times New Roman"/>
          <w:i/>
          <w:sz w:val="24"/>
          <w:szCs w:val="24"/>
        </w:rPr>
        <w:t>(см. статью в СМИ родителей из средней группы № 6 - газета «Пульс. Северное Приморье» №  51 (906) от 21 декабря 2016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прель 2017 года был посвящён Дню открытых дверей для родителей воспитанников. Планы мероприятий представлены всеми педагогами 12 групп. Наибольшее количество родителей, которые посетили режимные моменты, отмечено в группах № 4 (11 чел.), 2 (10 чел.), 7 (10 чел.). В среднем открытые мероприятия посетили 89 родителей, а итоговые развлечения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одителей (законных представителей) Дни открытых дверей являются своеобразным погружением в жизнь дошкольного учреждения, способного транслировать инновационные и традиционные формы и методы воспитания детей.  У каждого родителя есть возможность увидеть своего ребёнка в условиях, отличных от домашних. Данная форма работы с родителями способствует пересмотру родителем своих методов воспитания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Процент посещения родителями (89 чел.) Дней открытых дверей не увеличился и в 2017 года и в среднем составил 38 % от 234 детей списочного состава ДОУ, что и в 2016 году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2. Задача по развитию у ребят интереса к декоративно-прикладному искусству осуществлена через образовательные проекты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бразовательные проекты </w:t>
      </w:r>
      <w:r>
        <w:rPr>
          <w:rFonts w:cs="Times New Roman" w:ascii="Times New Roman" w:hAnsi="Times New Roman"/>
          <w:sz w:val="24"/>
          <w:szCs w:val="24"/>
        </w:rPr>
        <w:t>позволили интегрировать сведения из разных образовательных областей ФГОС ДО для решения одной проблемы и применять их на практике.  Процесс обучения посредством реализации образовательных проектов для воспитанников стал более интересным и эффективным. В 2016 – 2017 учебном году педагогами были реализованы образовательные проекты по приобщению детей к культуре русского народного творчества: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едняя группа № 5 (Скобликова М.А.) – тема: «Русский узор – хохлом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№ 6 (Цой Л.В.)               – тема: «Жостовская фантази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№ 7 (Ушакова В.В.)      – тема «Городецкие мотивы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№ 8 (Курдюмова О.А.) – тема: «Филимоновское чудо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№ 9 (Кужель Л.В.)        – тема: «Каргопольские напевы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8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№ 10 (Рыбалова Е.Г.) – «В гостях у дымковской игрушк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8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№ 11 (Козьменко Т.П.) – «Хохлома – золотая русская роспись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№ 10 (Смелая М.И.) – «Синяя сказка гжели».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ечным результатом вышеуказанных проектов стали  организованные Дни открытых дверей в ДОУ, где родителям были представлены литературно-музыкальные развлечения (апрель 2017)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т отметить, что родители стали активными участниками в подготовке итогового развлечения, помогали шить костюмы, которые подарили детскому саду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чен значительный  интерес воспитанников к декоративным росписям, почти 100 % детей 5 – 7 лет различают и называют ту или иную роспись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3. Задача по формированию познавательно-исследовательской деятельности у детей дошкольного возраста как средство экологического воспитания была решена не полностью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03 апреля 2017 года по 25 апреля 2017 года осуществлена тематическая проверка с целью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еления уровня профессиональной компетентности педагога, качества преобразования развивающей предметно-пространственной среды по реализации деятельностного подхода при организации поисково-исследовательской деятельности детей 5 -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основном, воспитатели старших групп №№ 7, 9 (Ушакова В.В., Кужель Л.В.) обогатили развивающую предметно-пространственную среду для проведения опытно-экспериментальной деятельности (укомплектовали контейнера юного исследователя на каждого ребёнка)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Систематическая работа по развитию у дошкольников 5-6 лет поисково-познавательной деятельности отмечена в старшей группе общеразвивающей направленности № 7 (Ушакова В.В.), где непрерывная образовательная деятельность направлена на формирование у  ребят диалектического мышления, т.е. способности видеть многообразие мира в системе взаимосвязей и взаимозависимосте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месте с тем, ребята 5-7 лет выделяют характерные, существенные признаки предметов и явления окружающего мира; делают простейшие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апреле 2017 года проведён экологический КВН среди воспитанников 6 – 7 лет МБДОУ № 22 пгт Кавалерово и МБДОУ № 25 пгт Кавалерово в рамках года экологии России.  Первое место заняла команда из детского сада № 2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>Ежегодно педагоги и творческие работы воспитанников принимают участие в различных конкурс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ЧАСТ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8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59"/>
        <w:gridCol w:w="1118"/>
        <w:gridCol w:w="1063"/>
        <w:gridCol w:w="3219"/>
      </w:tblGrid>
      <w:tr>
        <w:trPr>
          <w:trHeight w:val="215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смотра, конкурса, фестиваля, турнира и т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районный, краевой, всероссийск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ных рабо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зовое место, грамота, диплом участия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  <w:tab w:val="center" w:pos="46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  <w:tab w:val="center" w:pos="46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Участие воспитанников (2016 – 2017 учебный год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онные кон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сероссийский конкурс «Гордость России» г. Москва, посвящённый году экологии в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   –  4  дип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место   –  5 дипл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место  –  3 дипл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для детей и педагогов «Созвездие талант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место   –   1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конкурс «Педагогик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  –    1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место   –   1 диплом</w:t>
            </w:r>
          </w:p>
        </w:tc>
      </w:tr>
      <w:tr>
        <w:trPr>
          <w:trHeight w:val="8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международные и всероссийские интернет конкурсы «Ты – ген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   –  9 дипло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место  – 1  дип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конкурс для детей и педагогов «Рассудар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ля детей и педагогов «Золотая рыб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    –  1  дип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место  –   2 дип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Солнечный свет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    – 9  дипл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«Юный художни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место  –  2 дипл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 «Твори! Участвуй! Побеждай!» г. Моск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   –  1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место  –   2 диплом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ля детей «Угадай- ка! Де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   –  1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 –  1 дипл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Мои таланты» г. Еле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   –  1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для детей и молодёжи «Замок талантов» г. Казан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 –  1 дипл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творческий конкурс «Время знаний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   –  1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ОЕ УЧАС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, фотографий и видеороликов «Такие разные кошки» (201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 –  1 дип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Песочная сказка» 201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место     –  1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Пасхальная палитра» (201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место  –   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Пасхальный Благовест» -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    –  1 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хват конкурсами</w:t>
      </w:r>
      <w:r>
        <w:rPr>
          <w:rFonts w:cs="Times New Roman" w:ascii="Times New Roman" w:hAnsi="Times New Roman"/>
          <w:sz w:val="24"/>
          <w:szCs w:val="24"/>
        </w:rPr>
        <w:t xml:space="preserve"> за 2016 – 2017 учебный год составил 54 % от общей численности педагогов (22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,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, проводившее мероприятие,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нова Ирина Владимировна, старший 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минация: «Методические разработки педагогов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: Как подготовиться к проведению «круглого стола»? (18 сентября 2016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минация: Презента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: Воспитание самостоятельности у детей 4 – 5 лет (30 ноября 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, проводимый на сайте «Солнечн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Демонстрация профессионального мастерства. Мастер – класс воспитателя» (30 ноября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оретические и прикладные аспекты методической работы воспитателя ДО (11 ноября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ила и нормы аттестации педагогических работников в соответствии с ФГОС (01 ноября 2016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ндерное воспитание дошкольников по ФГОС ДО                   (06 марта 2017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образовательный сайт «Портал педаг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rtalpedagog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ологическое воспитание в условиях ДОУ (30 октября 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журнала «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zhurnalpedago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типендий и грантов им. Л.С. Выготского               (26 апреля 20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педагогов Кавалеровского муниципального района в 2016 – 2017 учебном году (март - май 2017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 конкурс методиче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 конкурс «Электронное портфолио педаг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МКУ 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ая Мария Ивановна, 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«Слово педагога» - «Взаимодействие педагогов и родителей в процессе организации учебно-воспитательного процесса в соответствии с ФГО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враль 20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lovopedagog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«Синяя сказка Гжели» Сценарий развлечения с детьми 6 – 7 лет  (апрель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я «Синяя сказка Гжели» (май 20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Солнечн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педагогов Кавалеровского муниципального района в 2016 – 2017 учебном году (март – май 2017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 конкурс «Электронное портфолио педаго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 конкурс методиче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МКУ 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ушкина Ольга Никола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интернет конкурс «Ты – ге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ценарий НОД «Заюшкина избушка» (3 - 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ценарий НОД «аппликация «Весёлый грузовик» (3 – 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ценарий интегрированной НОД «Увлекательное путешествие в село Дымково» для детей 6 – 7 лет (апрель  20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проведения Всероссийских и международ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 - Г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ni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деятельность в условиях ДОУ на летний период (03.12.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ПВММ «Твори! Участвуй! Побеждай!»                      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педагогов Кавалеровского муниципального района в 2016 – 2017 учебном году (март – май 2017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 конкурс «Электронное портфолио педагога» (март – май 20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МКУ 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, 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интернет конкурс «Ты – ге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ссе на тему «Почему я выбрала профессию воспитателя?» (ноябрь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ценарий собрания в средней группе «Возрастные особенности детей 4 -5 лет» (январь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спект занятия «Моя страна» (февраль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зентация «Золотая хохлома» (апрель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спект занятия  «Хохломские блюдца» (апрель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дагогический проект «Золотая хохлома» (апрель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спект занятия «Хохломская досточка» (апрель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ОД для детей средней группы «Дикие животные – белка» (май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стное народное творчество – перевёртыши (май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Д «о войне и победе» средня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проведения Всероссийских и международ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Ы - Г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ni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педагогов Кавалеровского муниципального района в 2016 – 2017 учебном году (март – май 2017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 конкурс методиче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За конкурс «Электронное портфолио педаг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МКУ 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российский 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  <w:b/>
              </w:rPr>
              <w:t xml:space="preserve"> конкурс «Ты – ге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ценарий интегрированной НОД по познавательному и речевому развитию детей в подготовительной к школе группы «Знатоки овощей и фруктов» (октябрь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ценарий интегрированной НОД по познавательному и речевому развитию детей в подготовительной к школе группы «Любимые зимние забавы» (февраль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проведения Всероссийских и международ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Ы - Г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ni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онтова Окса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интернет конкурс «Ты – ге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ценарий логопедического занятия по развитию речи в подготовительной к школе группе на тему «Страна цветов» (сентябрь 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ценарий логопедического занятия по развитию речи в подготовительной к школе группе на тему «Хлеб – наше богатство» (сентябрь 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ценарий НОД по обучению грамоте в подготовительной к школе группе на тему «Путешествие с звуком и буквой А» (сентябрь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ценарий интегрированной НОД по познавательному и речевому развитию в подготовительной к школе группе на тему «Знатоки овощей и фруктов» (октябрь 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Сценарий интегрированной НОД по познавательному и речевому развитию в подготовительной к школе группе на тему «Во саду ли в огороде» (ноябрь 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ценарий интегрированной НОД по познавательному и речевому развитию в подготовительной к школе группе на тему «Что мы знаем о грибах и ягодах» (ноябрь 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ценарий интегрированного праздника в подготовительной к школе группе на тему «Любимая моя мамочка» (ноябрь 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ценарий интегрированного занятия в подготовительной к школе группе «Зимующие птицы» (декабрь 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ценарий интегрированной НОД по познавательному и речевому развитию в подготовительной к школе группе на тему «Дикие животные наших лесов» (декабрь 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ценарий НОД по обучению грамоте в подготовительной к школе группе на тему «Путешествие со звуком [Р] – [Р-ъ] и буквой Р» (декабрь 20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ценарий НОД по обучению грамоте в подготовительной к школе группе на тему «Увлекательная прогулка со звуками [С] – [Съ]» (февраль 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ценарий НОД по коррекции речевого развития детей 6 – 7 лет на тему «Что мы знаем о мебели?» (март 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Сценарий интегрированной НОД по развитию речи в подготовительной к школе группе на тему «Увлекательное путешествие в село Дымково» (апрель 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ценарий индивидуальной коррекционной НОД по речевому развитию в подготовительной к школе группе на тему «Увлекательная прогулка с забавным  щенком. Автоматизация звука [щ] в словах, слогах и фразах» (май 20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ценарий НОД по развитию речи в подготовительной к школе группе на тему «Возвращение перелётных птиц» (май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проведения Всероссийских и международ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Ы  - Г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ni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педагогов Кавалеровского муниципального района в 2016 – 2017 учебном году (март – май 2017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 конкурс методиче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За конкурс «Электронное портфоли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МКУ 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, музыкаль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 интернет конкурс «Ты – ге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ценарий новогоднего утренника «Новогодняя сказка для детей 5 – 7 лет (январь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ценарий развлечения в подготовительной к школе группе «Осени мы рады» (апрель 20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проведения Всероссийских и международ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Ы  - Г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ni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праздника «Ягодная осенняя пора» (октябрь 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рганизации и проведения дистанционных конкурсов для дошкольников, школьников, воспитателей и педагогов «Гордост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dos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, 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педагогов Кавалеровского муниципального района в 2016 – 2017 учебном году (март – май 2017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курс методических материал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лектронное портфолио педаг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МКУ 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интернет конкурс для детей и педагогов «Рассуда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ssudariki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педагогов Кавалеровского муниципального района в 2016 – 2017 учебном году (март – май 2017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курс «Электронное портфоли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МКУ 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педагогов Кавалеровского муниципального района в 2016 – 2017 учебном году (март – май 2017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курс  «Электронное портфолио педагог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Кавале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МКУ Ц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профессиональный интернет – проект «Звезда образовани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Педагогический проект «Дни открытых дверей в ДО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vezdy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-obrazovaniya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сероссийский конкурс «Гордость России» г. Москва, посвящённый году экологии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Педагогический проект «Мини усадьба на ок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физкультурно – оздоровительны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закаливающих мероприятий, профилактики заболеваний и оздоровления дошкольников, формирование у воспитанников потребности в сохранении своего здоровья, выстраиваться педагогами последовательно, подбираются методы, формы и приёмы, соответствующие возрастным особенностям и условиям дошкольного учреждения.</w:t>
      </w:r>
    </w:p>
    <w:p>
      <w:pPr>
        <w:pStyle w:val="TextBody"/>
        <w:ind w:firstLine="709"/>
        <w:rPr/>
      </w:pPr>
      <w:r>
        <w:rPr/>
        <w:t>Физкультурно-оздоровительная работа в ДОУ продолжает осуществляться в системе медицинского и педагогического взаимодействия. Основными направлениями работы педагогов по укреплению психофизического здоровья детей продолжают осуществляться: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 </w:t>
      </w:r>
      <w:r>
        <w:rPr/>
        <w:t>обеспечение активного двигательного режима в течение дня;</w:t>
      </w:r>
    </w:p>
    <w:p>
      <w:pPr>
        <w:pStyle w:val="TextBody"/>
        <w:numPr>
          <w:ilvl w:val="0"/>
          <w:numId w:val="17"/>
        </w:numPr>
        <w:rPr/>
      </w:pPr>
      <w:r>
        <w:rPr/>
        <w:t>проведение оздоровительно-закаливающих мероприятий;</w:t>
      </w:r>
    </w:p>
    <w:p>
      <w:pPr>
        <w:pStyle w:val="TextBody"/>
        <w:numPr>
          <w:ilvl w:val="0"/>
          <w:numId w:val="17"/>
        </w:numPr>
        <w:rPr/>
      </w:pPr>
      <w:r>
        <w:rPr/>
        <w:t>организация рационального трёхразового питания;</w:t>
      </w:r>
    </w:p>
    <w:p>
      <w:pPr>
        <w:pStyle w:val="TextBody"/>
        <w:numPr>
          <w:ilvl w:val="0"/>
          <w:numId w:val="17"/>
        </w:numPr>
        <w:rPr/>
      </w:pPr>
      <w:r>
        <w:rPr/>
        <w:t>проведение педагогического мониторинга;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качественное взаимодействие  коллектива ДОУ с семьями воспитанников.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результатов сравнительной диагностики физического развития дошкольников по антропометрическим показателям указан в ниже представленной таблиц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365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ФИЗИЧЕСКОГО РАЗВИТИЯ ВОСПИТАННИКОВ</w:t>
      </w:r>
    </w:p>
    <w:p>
      <w:pPr>
        <w:pStyle w:val="Normal"/>
        <w:spacing w:lineRule="auto" w:line="240" w:before="0" w:after="0"/>
        <w:ind w:left="708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2160"/>
      </w:tblGrid>
      <w:tr>
        <w:trPr>
          <w:trHeight w:val="15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следования и количество воспитаннико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физического развития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5 год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6 год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7 года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 ребё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/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чел./81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 /14%</w:t>
            </w:r>
          </w:p>
        </w:tc>
      </w:tr>
    </w:tbl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медицинского осмотра 152 ребёнка (по плану 233) узкими специалистами из районной поликлиники (март  2017 года) было установлен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8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санации полости рта - 54 ребё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8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оскостопия у 33 ребя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8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колиоза - 1 ребён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олучении консультация у невролога – 44 ребёнка (за 2016 год – 20 дете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речевом развитии – 6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остроты зрения – 3 ребё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ПР – 0 чел.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236 детей по группам здоровья на 31 мая 2017 го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17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 208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 5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  3  ребёнка. </w:t>
      </w:r>
    </w:p>
    <w:p>
      <w:pPr>
        <w:pStyle w:val="Normal"/>
        <w:spacing w:lineRule="auto" w:line="240" w:before="0" w:after="0"/>
        <w:ind w:left="288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анные по функционированию и заболеваем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тей раннего  дошкольного возраста за 6 месяцев 2017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0"/>
      </w:tblGrid>
      <w:tr>
        <w:trPr>
          <w:trHeight w:val="4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(дней выходов на одного ребён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болеваемость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i/>
              </w:rPr>
              <w:t>(дней – пропусков по болезням на одного ребёнка)</w:t>
            </w:r>
          </w:p>
        </w:tc>
      </w:tr>
      <w:tr>
        <w:trPr>
          <w:trHeight w:val="4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торая группа раннего возраста №1,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</w:t>
            </w:r>
          </w:p>
        </w:tc>
      </w:tr>
    </w:tbl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/>
        <w:tab/>
        <w:t xml:space="preserve">Из сравнительного анализа видно, что проблема здоровья по-прежнему остается актуальной, поэтому педагогический коллектив ДОУ будет оптимизировать оздоровительно-физкультурную деятельность с воспитанниками и в дальнейшем. </w:t>
      </w:r>
    </w:p>
    <w:p>
      <w:pPr>
        <w:pStyle w:val="TextBody"/>
        <w:ind w:firstLine="709"/>
        <w:rPr/>
      </w:pPr>
      <w:r>
        <w:rPr/>
        <w:t xml:space="preserve">Реализация стратегического плана оздоровительной работы ДОУ обеспечивает сохранность здоровья детей в условиях дошкольного образовани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Анализ процесса адаптации детей раннего  и младшего возрас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hanging="0"/>
        <w:jc w:val="both"/>
        <w:rPr/>
      </w:pPr>
      <w:r>
        <w:rPr/>
        <w:tab/>
        <w:t xml:space="preserve">В целях активного приспособления детей 2 лет к меняющейся социальной среде, сокращения сроков адаптации и уменьшения отрицательных эмоций у малышей при поступлении в ДОУ осуществляется чёткая организация медико-педагогического обслуживания в соответствии с учётом возраста, состояния здоровья.  </w:t>
      </w:r>
    </w:p>
    <w:p>
      <w:pPr>
        <w:pStyle w:val="Style19"/>
        <w:shd w:fill="FFFFFF" w:val="clear"/>
        <w:ind w:left="0" w:hanging="0"/>
        <w:jc w:val="both"/>
        <w:rPr/>
      </w:pPr>
      <w:r>
        <w:rPr/>
        <w:tab/>
        <w:t>Работа ведётся не только с педагогами, но и с родителями (законными представителями), что позволяет обеспечивать оптимально короткую по срокам адаптацию детей 2 – 4 лет к условиям и правилам пребывания их в ДОУ, в новую социальную среду, направленную  на развитие социальных качеств детей по ФГОС ДО (инициативности, самостоятельности,  чувства ответственности)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 а</w:t>
      </w:r>
      <w:r>
        <w:rPr/>
        <w:t>нализ адаптации детей за 2015 год</w:t>
      </w:r>
    </w:p>
    <w:tbl>
      <w:tblPr>
        <w:tblW w:w="9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1202"/>
        <w:gridCol w:w="1155"/>
        <w:gridCol w:w="12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общеразвивающей направл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ей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ни адап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яжёл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–ая младша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–ая младша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центное соотнош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одный а</w:t>
      </w:r>
      <w:r>
        <w:rPr>
          <w:rFonts w:cs="Times New Roman" w:ascii="Times New Roman" w:hAnsi="Times New Roman"/>
          <w:b/>
          <w:bCs/>
        </w:rPr>
        <w:t>нализ адаптации детей за 2016 год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376"/>
        <w:gridCol w:w="1252"/>
        <w:gridCol w:w="1082"/>
        <w:gridCol w:w="126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общеразвивающе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ник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ей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ни адап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яжёл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 раннего возрас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 раннего возраст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еловек из ясле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центное соотношени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жегодно часть родителей (законных представителей) демонстрируют отсутствие теоретичной базы знаний по вопросам подготовки ребёнка к посещению дошкольного учреждения </w:t>
      </w:r>
      <w:r>
        <w:rPr>
          <w:rFonts w:cs="Times New Roman" w:ascii="Times New Roman" w:hAnsi="Times New Roman"/>
          <w:i/>
          <w:sz w:val="24"/>
          <w:szCs w:val="24"/>
        </w:rPr>
        <w:t>(не знают режима ДОУ, требований к сезонной одежде, питанию и закаливанию)</w:t>
      </w:r>
      <w:r>
        <w:rPr>
          <w:rFonts w:cs="Times New Roman" w:ascii="Times New Roman" w:hAnsi="Times New Roman"/>
          <w:sz w:val="24"/>
          <w:szCs w:val="24"/>
        </w:rPr>
        <w:t xml:space="preserve">. Многие поступающие малыши не приучены к горшку, не держат кружку, ложку, не умеют принимать пищу самостоятельно. Поэтому задачу систематического просвещения родителей будущих воспитанников ДОУ необходимо решать ежегодно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, наблюдения показали, что почти в каждой возрастной группе имеются дети (4 – 6 лет), требующие проведения квалифицированной коррекционной работы (недостатки в речевом развитии, гиперактивность, ЗПР и т.п.). Воспитатели применяют методы педагогического воздействия на коррекцию поведенческих отклонений у некоторых ребят, но они не приносят положительных результатов, т.к. требуется помощь узких специалистов: логопедов, психологов, дефектологов, которых в штате детского сада не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сожалению, только один педагогический работник имеет квалификацию для проведения коррекционной работы с детьми с ОВЗ – учитель логопед (Мамонтова О.В.)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</w:rPr>
        <w:tab/>
        <w:t>Вывод:</w:t>
      </w:r>
      <w:r>
        <w:rPr/>
        <w:t xml:space="preserve"> Педагогическим коллективом проделана плановая работа по  совершенствованию форм физического развития, укреплению и сохранению здоровья детей, основанного на взаимодействии семьи и ДОУ, а также  на основе  овладения и использования здоровьесберегающих технологий. Необходимо совершенствовать работу по сохранению и укреплению здоровья воспитанников ДОУ путём реорганизации группы общеразвивающей направленности в оздоровительную для детей 3 – 4 лет с составлением Рабочей программы (Семенко Е.А., воспитатель)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правление. Внутреннее инспектир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6 – 2017 учебном году коллектив ДОУ состоял из 22 педагогического работ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–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–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ленов педагогического колл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 –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–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 – 100 %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т квалификационные категории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1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14 %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36 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36 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36 %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23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 – 9 %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18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32 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– 41 %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таж работ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-  2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-  2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-  23 %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лет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14 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18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9 %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лет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0,1 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37 %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5 лет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– 59 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– 50 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– 54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временное прохождение курсов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Кадровое обеспечение остается стабильным, но чувствуется нехватка узких специалистов (психологов, дефектологов, инструкторов по физической культуре, тьюторов). Остались два узких специалиста: музыкальный руководитель и учитель-логопед. Вакантных мест нет. Сменяемость кадров связана с возрастом сотрудников. </w:t>
        <w:tab/>
        <w:t>Система методических мероприятий, повышающих профессиональную компетентность педагогов, их организация, проведение, сформировали активную позицию педагога, расширили профессиональные интересы, способствовали развитию поисково-творческой деятельности, принятию оптимальных решений, проявлению инициативы, росту потребности в повышении квалификации, самостоятельности и взаимо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лан работы ДОУ на 2016 – 2017 учебный год  входил раздел «Контроль и руководство». </w:t>
      </w:r>
      <w:r>
        <w:rPr>
          <w:rFonts w:cs="Times New Roman" w:ascii="Times New Roman" w:hAnsi="Times New Roman"/>
          <w:sz w:val="24"/>
          <w:szCs w:val="24"/>
        </w:rPr>
        <w:t>Должностной контроль осуществлялся Сосуновой И.В., старшим воспитателем по направления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7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Основной образовательной программы  дошкольного образования «От рождения до  школы» под редакцией Н.Е. Вераксы, Т.С Комаровой,                      М.А.  Васильевой – соответствует ФГОС (издание 2015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7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даптации детей 2 – 3 лет  к условиям дошкольного учрежд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ровер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группах по оценки эффективности применения здоровьесберегающих технологий в условиях ФГОС Д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в старших и подготовительных к школе группах «Эффективность работы по развитию познавательно-исследовательской деятельности в контексте ФГОС Д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тоговые  результаты контроля отражены в справ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едагогический мониторинг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В мае 2017 года состоялся мониторинг готовности 53 выпускника (приняли участие 49 детей) к началу регулярного обучения в  начальной школе в речевом направлении: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080"/>
        <w:gridCol w:w="1484"/>
        <w:gridCol w:w="140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зрастной группы общеразвивающей направленности и №_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спитанников – выпускников ДОУ </w:t>
            </w:r>
            <w:r>
              <w:rPr>
                <w:rFonts w:cs="Times New Roman" w:ascii="Times New Roman" w:hAnsi="Times New Roman"/>
                <w:i/>
              </w:rPr>
              <w:t xml:space="preserve"> (чел.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162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ед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бследов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речевого разви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ел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ждаются в коррекции речевого разви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че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 2 чел. в отпус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 1 не выпуск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не выпуск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%</w:t>
            </w:r>
          </w:p>
        </w:tc>
      </w:tr>
    </w:tbl>
    <w:p>
      <w:pPr>
        <w:pStyle w:val="Normal"/>
        <w:tabs>
          <w:tab w:val="clear" w:pos="708"/>
          <w:tab w:val="left" w:pos="13635" w:leader="none"/>
          <w:tab w:val="left" w:pos="13680" w:leader="none"/>
        </w:tabs>
        <w:spacing w:lineRule="auto" w:line="240" w:before="0" w:after="0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35" w:leader="none"/>
          <w:tab w:val="left" w:pos="13680" w:leader="none"/>
        </w:tabs>
        <w:spacing w:lineRule="auto" w:line="240" w:before="0" w:after="0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35" w:leader="none"/>
          <w:tab w:val="left" w:pos="13680" w:leader="none"/>
        </w:tabs>
        <w:spacing w:lineRule="auto" w:line="240" w:before="0" w:after="0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35" w:leader="none"/>
          <w:tab w:val="left" w:pos="13680" w:leader="none"/>
        </w:tabs>
        <w:spacing w:lineRule="auto" w:line="240" w:before="0" w:after="0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едагогического мониторинга у 51 выпускника детского сада </w:t>
      </w:r>
      <w:r>
        <w:rPr>
          <w:rFonts w:cs="Times New Roman" w:ascii="Times New Roman" w:hAnsi="Times New Roman"/>
          <w:bCs/>
        </w:rPr>
        <w:t>сформированы целевые ориентиры по ФГОС Д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9"/>
        <w:gridCol w:w="1731"/>
        <w:gridCol w:w="198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 школе группа №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целевых ориентиров ФГОС ДО выпускников 2017 года  </w:t>
            </w:r>
            <w:r>
              <w:rPr>
                <w:rFonts w:cs="Times New Roman" w:ascii="Times New Roman" w:hAnsi="Times New Roman"/>
              </w:rPr>
              <w:t>(чел./ %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азв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точно разв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ы хорош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чел./3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чел. /6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 1 не выпускник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чел. /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чел. /84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не выпускник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/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./6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2 ребёнка не идут в школу по возраст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7 че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 по ДОУ в целом в процентном выраж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%</w:t>
            </w:r>
          </w:p>
          <w:p>
            <w:pPr>
              <w:pStyle w:val="Normal"/>
              <w:spacing w:lineRule="auto" w:line="240" w:before="0" w:after="0"/>
              <w:ind w:left="-108" w:right="-50" w:firstLine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 ребёнка остаются в ДОУ на год по возра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0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се выпускники ДОУ готовы к началу регулярного обучения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полнительное образование (40 % от ООП)</w:t>
      </w:r>
      <w:r>
        <w:rPr>
          <w:rFonts w:cs="Times New Roman" w:ascii="Times New Roman" w:hAnsi="Times New Roman"/>
          <w:sz w:val="24"/>
          <w:szCs w:val="24"/>
        </w:rPr>
        <w:t xml:space="preserve">: В течение 2016 – 2017 учебного года в группах №№ 8, 10, 11 и 12 проводились занятий по обучению ребят шахматной грамоте. Результатом данных занятий стало участие воспитанников (май 2017 года) в личном первенстве Кавалеровского района по шахматам среди детей 2010 года (14 детей от 5 – 7 лет). Призовых мест нет. </w:t>
      </w:r>
    </w:p>
    <w:p>
      <w:pPr>
        <w:pStyle w:val="Normal"/>
        <w:tabs>
          <w:tab w:val="clear" w:pos="708"/>
          <w:tab w:val="left" w:pos="3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зьменко Татьяна Петровна, воспитатель подготовительной к школе группы № 11, в течение учебного года сотрудничала с районной детской библиотекой по совместно составленному плану работы (Перебейнос Валентина Алексеевна, Белозёрова Екатерина Олеговна – сотрудники библиотеки).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ab/>
        <w:t xml:space="preserve">В рамках выполнения плана образовательной деятельности ребята 6 – 7 лет активно посещали мероприятия районной библиотеки (100 % участие) по образовательным областям: «Социально-коммуникативное развитие» и «Познавательное развитие». Периодичность посещений занятий в детской библиотеке составила – 1 раз в месяц. Тематика мероприятий совпадала с реализацией задач </w:t>
      </w:r>
      <w:r>
        <w:rPr>
          <w:rFonts w:cs="Times New Roman" w:ascii="Times New Roman" w:hAnsi="Times New Roman"/>
          <w:sz w:val="24"/>
          <w:szCs w:val="24"/>
        </w:rPr>
        <w:t xml:space="preserve">программы «Удивительный край у Японского моря» по приобщению детей дошкольного возраста (4 – 7 лет) к социокультурным ценностям малой родины, которую разработал педколлектив детского сада (например: «Профессии жителей нашего посёлка», «О заповеднике Кедровой пади», «Писатели, которые рисуют животных». В рамках реализации образовательного проекта «Золотая хохлома» проведено занятия в апреле 2017 года «Золотая хохлома – Русь моя». В год экологии в России в марте 2017 года ребятам рассказывали о важности сохранения тигров Уссурийской тайги. 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уководство и контроль  в ДОУ осуществлял заведующий Н.Е. Груше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контроля  было проведено посещение режимных моментов на группах, контроль выдачи готовой продукции на пищеблоке. Результаты контроля удовлетвори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контроля  был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ки продуктов поставщиками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ыдачи готовой продукции на пищеблоке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ыдачи готовой продукции воспитанникам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 поставщиками (сертификатов соответствия, удостоверений качества и т.д.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блюд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дукт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продукт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выхода блюд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рганизация питания воспитанников осуществляется согласно требованиям СанПи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заболеваемост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физическому развит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каливающих мероприят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портивной и досуговой деятельности по физическому развит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воспитанников и сотру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троля рассматривались на педагогических советах, в ходе индивидуальных собеседований с воспитателями и документально фиксировались. 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6 – 2017 учебном году в рамках проведения самоанализа проведено анкетирование, в котором приняли участие 20 педагогов, 2 воспитателя не принимали участие по причине короткого периода работы в нашем ДОУ (Рыбалова Е.Г., Осипенко Р.А.). </w:t>
      </w:r>
    </w:p>
    <w:p>
      <w:pPr>
        <w:pStyle w:val="Normal"/>
        <w:shd w:fill="FFFFFF" w:val="clear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педагогов ставят на первое место обеспечение безопасности каждому ребёнку в ДОУ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 чел. (70 %).</w:t>
      </w:r>
      <w:r>
        <w:rPr>
          <w:rFonts w:cs="Times New Roman" w:ascii="Times New Roman" w:hAnsi="Times New Roman"/>
          <w:sz w:val="24"/>
          <w:szCs w:val="24"/>
        </w:rPr>
        <w:t xml:space="preserve"> На второе место педагоги поставили психологически комфортную обстановку для каждого ребёнк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 чел.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60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родителей (законных представителей) воспитанников МБДОУ № 22 пгт Кавалерово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детей в ДОУ:</w:t>
      </w:r>
      <w:r>
        <w:rPr>
          <w:rFonts w:cs="Times New Roman" w:ascii="Times New Roman" w:hAnsi="Times New Roman"/>
          <w:sz w:val="24"/>
          <w:szCs w:val="24"/>
        </w:rPr>
        <w:t xml:space="preserve"> 227 чел. </w:t>
        <w:tab/>
      </w:r>
      <w:r>
        <w:rPr>
          <w:rFonts w:cs="Times New Roman" w:ascii="Times New Roman" w:hAnsi="Times New Roman"/>
          <w:b/>
          <w:sz w:val="24"/>
          <w:szCs w:val="24"/>
        </w:rPr>
        <w:t>Роздано:</w:t>
      </w:r>
      <w:r>
        <w:rPr>
          <w:rFonts w:cs="Times New Roman" w:ascii="Times New Roman" w:hAnsi="Times New Roman"/>
          <w:sz w:val="24"/>
          <w:szCs w:val="24"/>
        </w:rPr>
        <w:t xml:space="preserve"> 227 анкет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ено: </w:t>
      </w:r>
      <w:r>
        <w:rPr>
          <w:rFonts w:cs="Times New Roman" w:ascii="Times New Roman" w:hAnsi="Times New Roman"/>
          <w:sz w:val="24"/>
          <w:szCs w:val="24"/>
        </w:rPr>
        <w:t>179 анкет (79 %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принятия участия родителей в анкет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5220" w:dyaOrig="36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1.25pt;height:184.7pt" filled="f" o:ole="">
            <v:imagedata r:id="rId12" o:title=""/>
          </v:shape>
          <o:OLEObject Type="Embed" ProgID="" ShapeID="ole_rId11" DrawAspect="Content" ObjectID="_1579798053" r:id="rId1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ённость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ю МБДОУ № 22 пгт Кавал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реднестатистический бал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7350" w:dyaOrig="50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7.8pt;height:254.45pt" filled="f" o:ole="">
            <v:imagedata r:id="rId14" o:title=""/>
          </v:shape>
          <o:OLEObject Type="Embed" ProgID="" ShapeID="ole_rId13" DrawAspect="Content" ObjectID="_741929958" r:id="rId13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родители полностью удовлетворен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  – родители скорее удовлетворе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показатель по ДО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– 1,3 балла (родители скорее удовлетворены)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анкетирования была </w:t>
      </w:r>
      <w:r>
        <w:rPr>
          <w:rFonts w:cs="Times New Roman" w:ascii="Times New Roman" w:hAnsi="Times New Roman"/>
          <w:b/>
          <w:sz w:val="24"/>
          <w:szCs w:val="24"/>
        </w:rPr>
        <w:t>выявлена основная проблема работы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Низкая информированность  родителей по вопросам дошкольного образова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мнению большинства родителей (законных представителей) хороший детский сад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вую очередь обеспечивать психологическую комфортную обстановку для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очередь обеспечивать безопасность каждому ребён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детей к поступлению в школу. 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, поставленные на 2016 – 2017 учебный год</w:t>
      </w:r>
      <w:r>
        <w:rPr>
          <w:rFonts w:cs="Times New Roman" w:ascii="Times New Roman" w:hAnsi="Times New Roman"/>
          <w:sz w:val="24"/>
          <w:szCs w:val="24"/>
        </w:rPr>
        <w:t>, реализованы не полностью. Не оборудована экологическая зона на территории ДОУ.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достигнутых успехов в системе воспитательно – образовательной работы были выявлены </w:t>
      </w:r>
      <w:r>
        <w:rPr>
          <w:rFonts w:cs="Times New Roman" w:ascii="Times New Roman" w:hAnsi="Times New Roman"/>
          <w:b/>
          <w:sz w:val="24"/>
          <w:szCs w:val="24"/>
        </w:rPr>
        <w:t>следующие проблемы,</w:t>
      </w:r>
      <w:r>
        <w:rPr>
          <w:rFonts w:cs="Times New Roman" w:ascii="Times New Roman" w:hAnsi="Times New Roman"/>
          <w:sz w:val="24"/>
          <w:szCs w:val="24"/>
        </w:rPr>
        <w:t xml:space="preserve"> которые войдут в решение задач образовательной деятельности ДОУ на новый 2017 – 2018 учебный год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НОД по экспериментально-исследовательской деятельности носило эпизодический характер на всех группах, кроме старшей группы общеразвивающей направленности №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е пропуски воспитанников по просьбам родителей (законных представителей), а также низкая посещаемость детьми утренних гимнасти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е увеличение численности детей, имеющих недостатки в речевом развит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численности поступающих детей с отклонениями в поведении (постоянный крик, непринятие правил коллективного взаимодействия, агрессивные проявления и т.п.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некоторых родителей слышать от педагогов проблемные стороны в воспитани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C6">
    <w:name w:val="c6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ortalpedagoga.ru" TargetMode="External"/><Relationship Id="rId3" Type="http://schemas.openxmlformats.org/officeDocument/2006/relationships/hyperlink" Target="https://slovopedagoga.ru/" TargetMode="External"/><Relationship Id="rId4" Type="http://schemas.openxmlformats.org/officeDocument/2006/relationships/hyperlink" Target="http://www.ty-geniy.ru/" TargetMode="External"/><Relationship Id="rId5" Type="http://schemas.openxmlformats.org/officeDocument/2006/relationships/hyperlink" Target="http://www.ty-geniy.ru/" TargetMode="External"/><Relationship Id="rId6" Type="http://schemas.openxmlformats.org/officeDocument/2006/relationships/hyperlink" Target="http://www.ty-geniy.ru/" TargetMode="External"/><Relationship Id="rId7" Type="http://schemas.openxmlformats.org/officeDocument/2006/relationships/hyperlink" Target="http://www.ty-geniy.ru/" TargetMode="External"/><Relationship Id="rId8" Type="http://schemas.openxmlformats.org/officeDocument/2006/relationships/hyperlink" Target="http://www.ty-geniy.ru/" TargetMode="External"/><Relationship Id="rId9" Type="http://schemas.openxmlformats.org/officeDocument/2006/relationships/hyperlink" Target="http://www.gordost-russia.ru/" TargetMode="External"/><Relationship Id="rId10" Type="http://schemas.openxmlformats.org/officeDocument/2006/relationships/hyperlink" Target="http://zvezdy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3:14:00Z</dcterms:created>
  <dc:creator>www.PHILka.RU</dc:creator>
  <dc:description/>
  <cp:keywords/>
  <dc:language>en-US</dc:language>
  <cp:lastModifiedBy>pozitiv</cp:lastModifiedBy>
  <cp:lastPrinted>2017-07-17T14:28:00Z</cp:lastPrinted>
  <dcterms:modified xsi:type="dcterms:W3CDTF">2017-07-21T00:11:00Z</dcterms:modified>
  <cp:revision>45</cp:revision>
  <dc:subject/>
  <dc:title>Муниципальное бюджетное дошкольное образовательное учреждение</dc:title>
</cp:coreProperties>
</file>